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Pozvánk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2. schůzi shromáždění vlastníků jedno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enství vlastníků jednotek Vás tímto jako vlastníka (spoluvlastníka) zve k účasti na 2. shromáždění vlastníků jednotek, která se uskuteční dne 20.12.2005 od 20:00 v sušárně v čp. 104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Účastnit se schůze shromáždění vlastníků jednotek mohou všichni s tím, že hlasovací právo mají pouze vlastníci jednotek, kteří budou ke dni konání schůze uvedeni ve výpisu z katastru nemovitos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2. schůze shromáždění vlastníků jednotek v budově č.p. 1049, Dr. Trippé, Kostelec nad Černými les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bCs/>
          <w:sz w:val="20"/>
          <w:szCs w:val="20"/>
        </w:rPr>
        <w:t>Informace o prodeji bytových jednotek a vzniku Společenstv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příspěvku na náklady spojené se správou domu a pozemku (</w:t>
      </w:r>
      <w:r>
        <w:rPr>
          <w:rFonts w:cs="Arial" w:ascii="Arial" w:hAnsi="Arial"/>
          <w:sz w:val="20"/>
          <w:szCs w:val="20"/>
        </w:rPr>
        <w:t>fond údržby a oprav, zálohy za služby (teplo, teplá voda, studená voda, úklid společných prostor, osvětlení společných prostor)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ení účetnictví, zřízení účt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ištění budov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a smluv (Středočeská energetická a.s., VODOS s.r.o., Městské tepelné hospodářství Kolín, ITS, spol. s r.o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681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průběhu 2. schůze a o výsledcích hlasování bude pořízen zápi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kud se nemůžete schůze zúčastnit a necháte se zastupovat zmocněncem, nezapomeňte jej vybavit plnou mocí s vyjmenováním úkonů, které bude zmocněn za Vás učinit během schů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Kostelci nad Černými lesy dne …19.12.200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choň Libo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předseda výboru společen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02:00Z</dcterms:created>
  <dc:creator>Lucka Machková</dc:creator>
  <dc:description/>
  <dc:language>en-US</dc:language>
  <cp:lastModifiedBy>Libor Machoň</cp:lastModifiedBy>
  <cp:lastPrinted>2005-12-23T07:03:00Z</cp:lastPrinted>
  <dcterms:modified xsi:type="dcterms:W3CDTF">2005-12-23T06:06:00Z</dcterms:modified>
  <cp:revision>3</cp:revision>
  <dc:subject/>
  <dc:title>Pozvánka na 1</dc:title>
</cp:coreProperties>
</file>